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052"/>
        <w:gridCol w:w="2070"/>
        <w:gridCol w:w="217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Sun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Mon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Tu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Wednesda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Thursda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Frida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Saturday</w:t>
            </w:r>
          </w:p>
        </w:tc>
      </w:tr>
      <w:tr>
        <w:trPr>
          <w:trHeight w:val="14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Sunday School – 9:45 am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 xml:space="preserve">Morning Service – 11:00 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Bible Study – 6:30 pm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Dinner Served Following Serv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i/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Young Boys of Nyemiah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11:00 am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</w:tr>
      <w:tr>
        <w:trPr>
          <w:trHeight w:val="14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Sunday School – 9:45 am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 xml:space="preserve">Morning Service – 11:00 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Bible Study – 6:30 pm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Dinner Served Following Service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FF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12</w:t>
            </w:r>
          </w:p>
          <w:p>
            <w:pPr>
              <w:pStyle w:val="Normal"/>
              <w:jc w:val="right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  <w:highlight w:val="yellow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 xml:space="preserve">Iron Sharpening Iron Men’s Ministry 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MGCF – 11:00 am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</w:tr>
      <w:tr>
        <w:trPr>
          <w:trHeight w:val="16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Sunday School – 9:45 am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Morning Service – 11:00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Bible Study – 6:30 pm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Dinner Served Following Service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</w:tr>
      <w:tr>
        <w:trPr>
          <w:trHeight w:val="16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Sunday School – 9:45 am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Morning Service – 11:00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Bible Study – 6:30 pm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Dinner Served Following Serv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Helping Hands Outreach Ministry Drive -Up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 xml:space="preserve">Food Ministry 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10:00 am – 12:00 pm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drawing>
                <wp:inline distT="0" distB="0" distL="0" distR="0">
                  <wp:extent cx="488950" cy="44767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</w:tr>
      <w:tr>
        <w:trPr>
          <w:trHeight w:val="16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/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Sunday School – 9:45 am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Morning Service – 11:00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District Meetings Following Serv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30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Bible Study – 6:30 pm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Dinner Served Following Service</w:t>
            </w:r>
          </w:p>
          <w:p>
            <w:pPr>
              <w:pStyle w:val="Normal"/>
              <w:jc w:val="right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 Rounded MT Bold"/>
                <w:sz w:val="28"/>
                <w:szCs w:val="28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136525</wp:posOffset>
                      </wp:positionV>
                      <wp:extent cx="3716020" cy="9315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6020" cy="931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Morning Glory Christian Fellowsh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2742 Paul Aven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Jacksonville, Florida 322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(904) 887-29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Dr. Kevin Jolly, Pasto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Evangelist Sarhonda Jolly, First Lad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2.6pt;height:73.35pt;mso-wrap-distance-left:9.05pt;mso-wrap-distance-right:9.05pt;mso-wrap-distance-top:0pt;mso-wrap-distance-bottom:0pt;margin-top:10.75pt;mso-position-vertical-relative:text;margin-left:73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/>
                                <w:sz w:val="18"/>
                                <w:szCs w:val="18"/>
                              </w:rPr>
                              <w:t>Morning Glory Christian Fellow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/>
                                <w:sz w:val="18"/>
                                <w:szCs w:val="18"/>
                              </w:rPr>
                              <w:t>2742 Paul Aven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/>
                                <w:sz w:val="18"/>
                                <w:szCs w:val="18"/>
                              </w:rPr>
                              <w:t>Jacksonville, Florida 322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/>
                                <w:sz w:val="18"/>
                                <w:szCs w:val="18"/>
                              </w:rPr>
                              <w:t>(904) 887-29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Dr. Kevin Jolly, Past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/>
                                <w:sz w:val="18"/>
                                <w:szCs w:val="18"/>
                              </w:rPr>
                              <w:t>Evangelist Sarhonda Jolly, First Lad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8610" cy="25146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MorningGloryCF </w:t>
      </w:r>
      <w:r>
        <w:rPr>
          <w:lang w:val="en-US" w:eastAsia="en-US"/>
        </w:rPr>
        <w:t xml:space="preserve">  Email</w:t>
      </w:r>
      <w:r>
        <w:rPr>
          <w:sz w:val="28"/>
          <w:szCs w:val="28"/>
          <w:lang w:val="en-US" w:eastAsia="en-US"/>
        </w:rPr>
        <w:t xml:space="preserve">:  </w:t>
      </w:r>
      <w:hyperlink r:id="rId4">
        <w:r>
          <w:rPr>
            <w:rStyle w:val="InternetLink"/>
            <w:sz w:val="28"/>
            <w:szCs w:val="28"/>
            <w:lang w:val="en-US" w:eastAsia="en-US"/>
          </w:rPr>
          <w:t>info@morningglorycf.com</w:t>
        </w:r>
      </w:hyperlink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50520" cy="34099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@morning_glorycf</w:t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351790" cy="3048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Morningglorycg.com</w:t>
        <w:tab/>
      </w:r>
    </w:p>
    <w:sectPr>
      <w:headerReference w:type="default" r:id="rId7"/>
      <w:type w:val="nextPage"/>
      <w:pgSz w:orient="landscape" w:w="15840" w:h="12240"/>
      <w:pgMar w:left="1440" w:right="1440" w:gutter="0" w:header="360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4719" w:leader="none"/>
        <w:tab w:val="center" w:pos="6480" w:leader="none"/>
        <w:tab w:val="right" w:pos="8640" w:leader="none"/>
        <w:tab w:val="left" w:pos="10110" w:leader="none"/>
      </w:tabs>
      <w:rPr/>
    </w:pPr>
    <w:r>
      <w:rPr>
        <w:rFonts w:cs="Arial Rounded MT Bold" w:ascii="Arial Rounded MT Bold" w:hAnsi="Arial Rounded MT Bold"/>
        <w:sz w:val="44"/>
        <w:szCs w:val="44"/>
      </w:rPr>
      <w:tab/>
    </w:r>
    <w:r>
      <w:rPr>
        <w:lang w:val="en-US" w:eastAsia="en-US"/>
      </w:rPr>
      <w:drawing>
        <wp:inline distT="0" distB="0" distL="0" distR="0">
          <wp:extent cx="484505" cy="37020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Rounded MT Bold" w:ascii="Arial Rounded MT Bold" w:hAnsi="Arial Rounded MT Bold"/>
        <w:sz w:val="44"/>
        <w:szCs w:val="44"/>
      </w:rPr>
      <w:tab/>
    </w:r>
    <w:r>
      <w:rPr>
        <w:lang w:val="en-US" w:eastAsia="en-US"/>
      </w:rPr>
      <w:drawing>
        <wp:inline distT="0" distB="0" distL="0" distR="0">
          <wp:extent cx="1849120" cy="57912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4912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Rounded MT Bold" w:ascii="Arial Rounded MT Bold" w:hAnsi="Arial Rounded MT Bold"/>
        <w:sz w:val="44"/>
        <w:szCs w:val="44"/>
      </w:rPr>
      <w:t xml:space="preserve"> 2022</w:t>
    </w:r>
    <w:r>
      <w:rPr>
        <w:lang w:val="en-US" w:eastAsia="en-US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info@morningglorycf.com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08:00Z</dcterms:created>
  <dc:creator>Administrator</dc:creator>
  <dc:description/>
  <cp:keywords/>
  <dc:language>en-US</dc:language>
  <cp:lastModifiedBy>Patrice Sheffield</cp:lastModifiedBy>
  <cp:lastPrinted>2022-05-01T10:44:00Z</cp:lastPrinted>
  <dcterms:modified xsi:type="dcterms:W3CDTF">2022-05-02T00:10:00Z</dcterms:modified>
  <cp:revision>4</cp:revision>
  <dc:subject/>
  <dc:title>Sunday</dc:title>
</cp:coreProperties>
</file>